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09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32"/>
        </w:rPr>
        <w:t>ECONOMÍA DE LA EMPRES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ENPRESAREN EKONOMI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- Nola erabiltzen da zerga-politika inflazioa kontrolatzeko?. Zer gertatuko litzateke langabezia-tasarekin? (1,75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 Enpresa batek duen  produkzio-ahalmena 2.000 unitatekoa da eta   honako kostuak ditu: kostu finkoak 5.000 € eta  unitate bakoitzeko kostu aldakorra 5 €. Produktuaren salmenta-prezioa 10 €koa  izanik, kalkulatu errentagarritasun ataria eta egin irudikapen grafikoa. (puntu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r gertatuko litzateke unitate  bakoitzeko kostu aldakorra 7,5 €koa izango balitz? (0,75 puntu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GB"/>
        </w:rPr>
        <w:t xml:space="preserve">Enpresak, zenbat galduko luke  lanik egin gabe egoten den urtean? </w:t>
      </w:r>
      <w:r>
        <w:rPr>
          <w:sz w:val="28"/>
        </w:rPr>
        <w:t>(0,75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- Ondorengo ataletatik, hiru  aukeratu eta laburki azaldu (2,25 puntu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rtarako da balantzearekin batera aurkezten den memori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r da ABC modelo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intzuk dira enpresaren finantza-funtzioak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Herri batean, zer adierazten du jarduera-tasak?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- </w:t>
        <w:tab/>
        <w:t>“XX” enpresaren balantzetik ateratako informazioa honakoa da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Makineria </w:t>
        <w:tab/>
        <w:tab/>
        <w:tab/>
        <w:tab/>
        <w:t>65.00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s-ES"/>
        </w:rPr>
        <w:t>Saltzeko produktuak</w:t>
        <w:tab/>
        <w:t xml:space="preserve"> </w:t>
        <w:tab/>
        <w:t xml:space="preserve">  5.000</w:t>
      </w:r>
    </w:p>
    <w:p>
      <w:pPr>
        <w:pStyle w:val="Normal"/>
        <w:jc w:val="both"/>
        <w:rPr/>
      </w:pPr>
      <w:r>
        <w:rPr>
          <w:sz w:val="28"/>
          <w:lang w:val="es-ES"/>
        </w:rPr>
        <w:tab/>
      </w:r>
      <w:r>
        <w:rPr>
          <w:sz w:val="28"/>
          <w:lang w:val="en-GB"/>
        </w:rPr>
        <w:t xml:space="preserve">Bezeroak          </w:t>
        <w:tab/>
        <w:tab/>
        <w:t xml:space="preserve">          12.000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Bankuak</w:t>
        <w:tab/>
        <w:tab/>
        <w:tab/>
        <w:t xml:space="preserve">            3.000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 xml:space="preserve">Kapitala        </w:t>
        <w:tab/>
        <w:t xml:space="preserve">      </w:t>
        <w:tab/>
        <w:t xml:space="preserve">            1.000</w:t>
      </w:r>
    </w:p>
    <w:p>
      <w:pPr>
        <w:pStyle w:val="Normal"/>
        <w:jc w:val="both"/>
        <w:rPr/>
      </w:pPr>
      <w:r>
        <w:rPr>
          <w:sz w:val="28"/>
        </w:rPr>
        <w:tab/>
        <w:t>Epe luzerako maileguak</w:t>
        <w:tab/>
        <w:t xml:space="preserve">          72.000</w:t>
      </w:r>
    </w:p>
    <w:p>
      <w:pPr>
        <w:pStyle w:val="Normal"/>
        <w:jc w:val="both"/>
        <w:rPr/>
      </w:pPr>
      <w:r>
        <w:rPr>
          <w:sz w:val="28"/>
        </w:rPr>
        <w:tab/>
        <w:t>Epe laburrerako maileguak       1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ndare-egitura orekatua da?. Zergatik? (puntu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lakoa da zorpetze-ratioa? ( 0,75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r proposamen egingo zenuke enpresaren egoera hobetzeko?  ( 0,75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- Zein da Barne Produktuaren eta Produktu Nazionalaren arteko ezberdintasuna? (puntu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- ¿Cómo se utiliza la política fiscal para controlar la inflación. ¿Qué sucedería con la tasa de paro?  (1,75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La capacidad productiva de una empresa es de 2.000 unidades y tiene los siguientes costes: costes fijos 5.000 € y coste variable unitario 5 €. Siendo de 10 € el precio de venta del producto, calcula el umbral de rentabilidad y represéntalo gráficamente. (1 pu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sucedería si el coste variable unitario fuese de 7,5 €? (0,75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¿Cuánto perdería  la empresa el año que no trabajase ? (0,75 puntos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- De entre los siguientes apartados, elige tres y desarróllalos brevemente: (2,25 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¿Qué utilidad tiene la memoria que se presenta junto con el balance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Qué es el modelo ABC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Cuáles son las funciones financieras de la empres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n un país, ¿que significado tiene la tasa de activida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-  La información extraída del balance de la empresa “XX” es la siguiente: </w:t>
      </w:r>
    </w:p>
    <w:p>
      <w:pPr>
        <w:pStyle w:val="Normal"/>
        <w:jc w:val="both"/>
        <w:rPr/>
      </w:pPr>
      <w:r>
        <w:rPr>
          <w:sz w:val="28"/>
        </w:rPr>
        <w:tab/>
        <w:t>Maquinaria</w:t>
        <w:tab/>
        <w:tab/>
        <w:t xml:space="preserve">     </w:t>
        <w:tab/>
        <w:tab/>
        <w:tab/>
        <w:t>65.000</w:t>
      </w:r>
    </w:p>
    <w:p>
      <w:pPr>
        <w:pStyle w:val="Normal"/>
        <w:jc w:val="both"/>
        <w:rPr/>
      </w:pPr>
      <w:r>
        <w:rPr>
          <w:sz w:val="28"/>
        </w:rPr>
        <w:tab/>
        <w:t>Productos para la venta</w:t>
        <w:tab/>
        <w:tab/>
        <w:tab/>
        <w:t xml:space="preserve">  5.000</w:t>
      </w:r>
    </w:p>
    <w:p>
      <w:pPr>
        <w:pStyle w:val="Normal"/>
        <w:jc w:val="both"/>
        <w:rPr/>
      </w:pPr>
      <w:r>
        <w:rPr>
          <w:sz w:val="28"/>
        </w:rPr>
        <w:tab/>
        <w:t>Clientes</w:t>
        <w:tab/>
        <w:tab/>
        <w:tab/>
        <w:t xml:space="preserve"> </w:t>
        <w:tab/>
        <w:tab/>
        <w:t xml:space="preserve"> 12.000</w:t>
      </w:r>
    </w:p>
    <w:p>
      <w:pPr>
        <w:pStyle w:val="Normal"/>
        <w:jc w:val="both"/>
        <w:rPr/>
      </w:pPr>
      <w:r>
        <w:rPr>
          <w:sz w:val="28"/>
        </w:rPr>
        <w:tab/>
        <w:t>Bancos</w:t>
        <w:tab/>
        <w:tab/>
        <w:tab/>
        <w:tab/>
        <w:t xml:space="preserve">   </w:t>
        <w:tab/>
        <w:t xml:space="preserve">   3.000</w:t>
      </w:r>
    </w:p>
    <w:p>
      <w:pPr>
        <w:pStyle w:val="Normal"/>
        <w:jc w:val="both"/>
        <w:rPr/>
      </w:pPr>
      <w:r>
        <w:rPr>
          <w:sz w:val="28"/>
        </w:rPr>
        <w:tab/>
        <w:t>Capital</w:t>
        <w:tab/>
        <w:tab/>
        <w:tab/>
        <w:tab/>
        <w:t xml:space="preserve"> </w:t>
        <w:tab/>
        <w:t xml:space="preserve">   1.000</w:t>
      </w:r>
    </w:p>
    <w:p>
      <w:pPr>
        <w:pStyle w:val="Normal"/>
        <w:jc w:val="both"/>
        <w:rPr/>
      </w:pPr>
      <w:r>
        <w:rPr>
          <w:sz w:val="28"/>
        </w:rPr>
        <w:tab/>
        <w:t>Préstamos a largo plazo</w:t>
        <w:tab/>
        <w:t xml:space="preserve">        </w:t>
        <w:tab/>
        <w:t xml:space="preserve">  </w:t>
        <w:tab/>
        <w:t xml:space="preserve"> 72.000</w:t>
      </w:r>
    </w:p>
    <w:p>
      <w:pPr>
        <w:pStyle w:val="Normal"/>
        <w:jc w:val="both"/>
        <w:rPr/>
      </w:pPr>
      <w:r>
        <w:rPr>
          <w:sz w:val="28"/>
        </w:rPr>
        <w:tab/>
        <w:t xml:space="preserve">Préstamos a corto plazo            </w:t>
        <w:tab/>
        <w:tab/>
        <w:t xml:space="preserve"> 1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Existe equilibrio patrimonial? ¿Por qué? (1 pu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Cómo  es el ratio de endeudamiento? (0,75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propondrías para mejorar la situación de la empresa? (0,75 pu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– ¿Cuál es la diferencia entre Producto Interior y Producto Nacional? (1 pu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8:00Z</dcterms:created>
  <dc:creator>co00167e</dc:creator>
  <dc:description/>
  <cp:keywords/>
  <dc:language>en-US</dc:language>
  <cp:lastModifiedBy>sp00485e</cp:lastModifiedBy>
  <cp:lastPrinted>2009-02-23T11:22:00Z</cp:lastPrinted>
  <dcterms:modified xsi:type="dcterms:W3CDTF">2009-02-23T10:22:00Z</dcterms:modified>
  <cp:revision>6</cp:revision>
  <dc:subject/>
  <dc:title>PRUEBA DE ACCESO A CICLOS FORMATIVOS</dc:title>
</cp:coreProperties>
</file>